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737100" cy="5904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590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>Инспектор ПДН Отдела МВД России по Пролетарскому району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апитан полиции Волкова Стелла Георгиевна 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>Служебный телефон сотовой связи: 8-999-471-07-01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>Прием граждан в кабинете ПДН Отдела МВД России по Пролетарскому району адрес: г.Пролетарск, пер. Красный 35, кабинет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ник 10:00 – 12: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ница 18:00 – 20:00 ча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лефон доверия ОМВД  (886374)9-90-61 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Обычный + по ширине"/>
    <w:basedOn w:val="Normal"/>
    <w:qFormat/>
    <w:pPr>
      <w:jc w:val="both"/>
    </w:pPr>
    <w:rPr>
      <w:bCs/>
      <w:sz w:val="26"/>
      <w:szCs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41:00Z</dcterms:created>
  <dc:creator>ROO</dc:creator>
  <dc:description/>
  <cp:keywords/>
  <dc:language>en-US</dc:language>
  <cp:lastModifiedBy>Ученик 1</cp:lastModifiedBy>
  <cp:lastPrinted>2015-08-27T16:19:00Z</cp:lastPrinted>
  <dcterms:modified xsi:type="dcterms:W3CDTF">2022-01-26T06:29:00Z</dcterms:modified>
  <cp:revision>4</cp:revision>
  <dc:subject/>
  <dc:title> </dc:title>
</cp:coreProperties>
</file>