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УЧЕБНИКОВ,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УЕМЫХ В ОБРАЗОВАТЕЛЬНОМ ПРОЦЕССЕ </w:t>
        <w:br/>
        <w:t>В МБОУ НИКОЛАЕВСКОЙ СОШ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-2023 УЧЕБНЫЙ ГОД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5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, название, место издания, издательство, год издания учебной литератур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 П., Горецкий В.Г .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х частя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иманова Л. Ф., Горецкий В.Г., Голованова М.В. и др.  2019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бука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бу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х частя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ецкий В.Г., Кирюшкин В.А., Виноградская Л.А. и др.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х частях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ро М.И., Волкова С.И., Степанова С.В.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 в 2 частях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 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/под редакцией Неменского Б.М./ 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 Сергеева Г.П.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цева Е.А., Зуева Т.П. 2018г.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3 х частя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Чуракова Н.А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книга/Учеб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 Горецкий В.Г.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х частя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Чуракова Н.А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книга/Учебни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2х част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 Ф., Горецкий В.Г., Голованова М.В. и др.  2019г. АО «Издательство» «Просвещен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ц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2х частя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 И.Л., Рыжова Л.И. 2018г.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х частях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кин А.Л. 2018г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книга/Учебни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2х част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ро М.И., Бантова М.А. 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2 частях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  2018г.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зина Т.М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книга/Учеб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тцева Е.А., Зуева Т.П. 2019г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здательский центр ВЕНТА-ГРА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ева Н.А., Неменская Л.А./под редакцией Неменского Б.М./  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 3 класс в 3 х частя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Чуракова Н.А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книга/Учеб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3 класс в 2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кина В.П., Горецкий В.Г.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ное чтение 3 класс в 2х част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манова Л. Ф., Горецкий В.Г., Голованова М.В. и др. 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 3 класс в 2х частя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 И.Л., Рыжова Л.И.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3 класс в 2х частях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ро М.И., Бантова М.А.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 3 класс в 2 частя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шаков А.А. 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3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цева Е.А., Зуева Т.П.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 3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ева Н.А., Неменская Л.А./под редакцией Неменского Б.М./ 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  4 класс в 3 х частя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4"/>
                <w:szCs w:val="24"/>
              </w:rPr>
              <w:t>Чуракова Н.А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книга/Учеб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 4 класс в 2х частя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 И.Л., Рыжова Л.И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4 класс в 2х частях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кин А.Л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книга/Учеб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 Трафимова Г.В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4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зина Т.М., Гринева А.А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книга/Учеб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ировых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елигиозных культу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религиозных культур и светской этики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класс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Основы мировых религиозных культур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Л., Саплина Е.В. 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 4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 В.С., Кубышкина Э.И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Дроф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4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ская Е.Д. Сергеева Г.П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обучающихся с интеллектуальными нарушениями.  4 класс в 2х частях.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Якубовская Э.В.,Коршунова Я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6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. Учебник для специальных коррекцион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4 класс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х частях. Ильина С.Ю.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18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Ручной труд. Учебник для специальных коррекционных образовательных учрежден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 Кузнецова Л.А., Симукова Я.С. 2018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природы и человека. Учебник для обучающихся с интеллектуальными нарушениями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в 2х частях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2018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О «Издательство» «Просвещение»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Учебник для обучающихся с интеллектуальными нарушениями. 4 класс в 2х частях. Алышева Т.В., Яковлева И.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, название, место издания, издательство, год издания учебной литератур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тература 5 класс  в 2х частя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ркин Г.С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Русское слов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усский язык 5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зумовская М.М., Львова С.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ОО Издательство «Дрофа»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Немецкий язык 5класс Бим И.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  20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атематика 5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рзляк А.Г., Полонский В.Б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кий центр ВЕНТА-ГРАФ» 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сеобщая история. История Древнего мира 5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Вигасин А.А., Годер Г.И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Биология  5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номарева И.Н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здательский центр ВЕНТА-ГРАФ»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 Синицина Н.В., Самородский П.С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кий центр ВЕНТА-ГРАФ» 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 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ое искусство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ева Н.А., Островская О.В./под редакцией Неменского Б.М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-6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  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 5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Виноградова Н.Ф. «Издательство» Вента Гра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5-7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иленский М.Я, Туревский И.М., Торочкова Т.Ю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усский язык 6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азумовская М.М., Львова С.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ОО «Дрофа» 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Литература 6 класс в 2х частя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еркин Г.С. 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Русское слов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цкий язык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 класс в 2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 И.Л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Н.Ф., Горецкая Н.И., Иванова Л.Ф. и др. под редакцией Боголюбова Л.Н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зляк А.Г., Полонский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кий центр ВЕНТА-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сентьев Н.М., Данилов А.А. , Стефанович П.С. И др. под редак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кунова А.В.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 2018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средних веков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балова Е.В., Донской Г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 2018г.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И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ил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кий центр ВЕНТА-ГРА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ое искусство 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 под редакцией Неменского 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асс Разумовская М.М., Львова С.И.,Капинос В.И. 2018г.,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7 класс  в 2х частях Меркин Г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ое слово»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кий центр ВЕНТА-ГРАФ» 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насян С.Л., Бутузов В.Ф., Кадомцев С.Б.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а Л.Н., Виноградова Н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7 класс Перышкин А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Дроф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7 класс Бим И.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7 класс в 2х частях Арсентьев 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1500-1800 7 класс Юдовская А.Я., Баранов П.А., Ванюш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асс Константинов В.М.,Бабенко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кий центр ВЕНТА-ГРАФ» 2017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Издательство» «Просвещение» 2019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моненко В.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здательский центр ВЕНТА-ГРАФ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, Русаков С.В., Шестакова Л.В. «Бином» 20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, Львова С.И.,Капинос В.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Дроф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класс в 2х частях Курдюмова Т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Дроф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8 класс в 2х частяхМеркин Г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Русское слово» 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ц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м И.Л., Садомова Л.В., Крылова Ж.Я. АО «Издательство»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Полонский В.Б., Якир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кий центр ВЕНТА-ГРАФ» 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Залогова Л.А., Русаков С.В., Шестакова Л.В. «Издательство» «Бином» 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8 класс в 2х частях Арсентьев Н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1800-1900. 8 класс Юдовская А.Я., Баранов П.А., Ванюшкин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, Иванова Л.Ф. и др./ Под редакцией Боголюбова Л.Н., Лазебниковой А.Ю., Городецкой Н.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., Николина В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,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8 класс Перышкин А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роф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зитис Г.Е., Фельдман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 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омилов А.Е.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кий центр ВЕНТА-ГРА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и жизне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тчук В.Н., Вангородский С.Н. ООО «Дроф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8-9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х В.И АО «Издательство»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8-9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 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Науменко Т.И., Алеев В.В. ООО «Дрофа» 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 (Универсальная ли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яш Н.В., Электов А.А., Гончаров Б.А., Елисеева Е.В., Богатырев А.Н., Очинин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здательский центр ВЕНТА-ГРАФ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, 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мовская М.М., Львова С.И.,Капинос В.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Дроф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 класс в 2х частя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ин С.А., Сахаров В.И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усское слово-учебник» 2018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здательский центр ВЕНТА-ГРАФ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и И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Г. , Залог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Бином. Лаборатория знаний» 2018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х час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сентьев Н.М., Дани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 2018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общая история. Новейшая ист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овская А.Я., Баранов П.А. АО «Издательство» «Просвещение 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ц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 И.Л., Садомова Л.В., Крылова Ж.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 2018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/ Под редакцией Боголюбова Л.Н., Лазебниковой А.Ю., Городецкой Н.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 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ышкин А.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Дроф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зитис Г.Е., Фельдман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 2018г.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И.Н., Корнил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здательский центр ВЕНТА-ГРАФ» 2018г., 2019г.</w:t>
            </w: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и жизне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чук В.Н., Вангородский 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Дроф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специальных коррекционных образовательных учрежден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тропов А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 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9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специальных коррекционных образовательных учрежден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 И.В., Агафонова И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датель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Дроф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специальных коррекционных образовательных учрежден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А.К., Шишкова М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9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специальных коррекционных образовательных учрежден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унчикова Н.Г., Якубовская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Сельскохозяйственный труд. 9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специальных коррекционных образовательных учрежден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ев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9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специальных коррекционных образовательных учрежден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фанова Т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специальных коррекционных образовательных учрежден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 А.И.,Пузанов Б.П., Редькина Н.М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дательство «Владос» 2018г.</w:t>
            </w:r>
          </w:p>
        </w:tc>
      </w:tr>
      <w:tr>
        <w:trPr/>
        <w:tc>
          <w:tcPr>
            <w:tcW w:w="10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реднее (полное) обще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тор, название, место издания, издательство, год издания учебной литератур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  (базовый и углубленный уровени) 10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анасян Л.С, Бутузов В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 10 класс Семакин И.Г. «Издательство «Бином» 2018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дюмова Т.Ф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рофа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и литература. Русский язы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енков А.И.,Рыбченкова Л.М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 «Просвещение» 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и жизнедеятельности (базовый уровень) 10-11 класс Ким С.В.,Горский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рофа»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 И.Л., Садомова Л.В., Крылова Ж.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 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аковский В.П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кишев Г.Я. АО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здательство»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. Физика углубленный урове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В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ОО «Дроф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(базовый уровень)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дзитис Г.Е., Фельдман Ф.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И.Н., Корнил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здательский центр ВЕНТА-ГРАФ» 2018г.</w:t>
            </w: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10 кла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Городецкая Н.И., Иванова Л.Ф. и др./ Под редакцией Боголюбова Л.Н., Лазебниковой А.Ю., Городецкой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 2018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в ми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буев О.В.,Клоков В.А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Дроф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. Всеобщая история. Новейшая исто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 (базовый и углублен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о-Цюпа О.С. 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 10 класс в 3 х частях. Под редакцией Торкунова А.В. (базовый уровень) (Компл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нов М.М., Данилов А.А. под ред. Торкунова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О «Издательство» «Просвещ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0-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моненко В.Д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чинин О.П., Матяш Н.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Издательский центр ВЕНТА-ГРАФ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ономия 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цов-Вельяминов Б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Дрофа» 2017г., 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начала математического анали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. Алгебра и начала математического анализа, геометрия. 10-11 класс  (базовый и углубленн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мов Ш.А. АО «Издательство» «Просвещение»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1 класс в 2х частя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мидова Н.А., Колокольцев Е.Н., Курдюмова Т.Ф. и д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ОО «Дроф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тика и И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акин И.Г. «Издательство «Бином» 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мец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м И.Л., Садомова Л.В., Крылова Ж.Я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  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а И.Н., Корнил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здательский центр ВЕНТА-ГРАФ» 2018г.</w:t>
            </w:r>
            <w:r>
              <w:rPr>
                <w:rFonts w:cs="Times New Roman" w:ascii="Times New Roman" w:hAnsi="Times New Roman"/>
                <w:sz w:val="24"/>
                <w:szCs w:val="24"/>
                <w:shd w:fill="FFFF66" w:val="clear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11 класс Физика углубленный уровень Касьянов В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ОО «Дроф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зитис Г.Е., Фельдман Ф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Издательство» «Просвещение» 2018г., 2019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России в мире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буев О.В.,Клоков В.А.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«Дроф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любов Л.Н. АО «Издательство» «Просвещение» 2016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__/Галицина Н.Н.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09" w:right="850" w:gutter="0" w:header="0" w:top="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5:00Z</dcterms:created>
  <dc:creator>Bodryakova</dc:creator>
  <dc:description/>
  <cp:keywords/>
  <dc:language>en-US</dc:language>
  <cp:lastModifiedBy>Учитель</cp:lastModifiedBy>
  <cp:lastPrinted>2019-10-10T14:05:00Z</cp:lastPrinted>
  <dcterms:modified xsi:type="dcterms:W3CDTF">2023-03-09T09:36:00Z</dcterms:modified>
  <cp:revision>562</cp:revision>
  <dc:subject/>
  <dc:title/>
</cp:coreProperties>
</file>