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1.09.2023 года осуществляет свою деятельность на базе МБОУ Николаевской СО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Центр образования естественнонаучной и технологической направленности «Точка роста» "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целях создания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научного профиля,  обновление содержания и совершенствование методов обучения предметных областей "Химия", "Физика ", и "Биология" оснащены три кабинета: химическая, биологическая, физическая лаборатории. Запланировано прохо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ов повышения квалификации по дополнительной профессиональной программе «Точка рост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телями химии, биологии, на 2024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теля начальных классов в количестве 3-х человек прошли обучение на курсах повышения квалификации по дополнительной профессиональной программе «Точка роста»: (36 час.), реализуемых ФГАОУ ДПО «Академия Минпросвещения России», учитель физики прошёл обучение на курсах повышения квалификации по дополнительной профессиональной программе </w:t>
      </w:r>
      <w:r>
        <w:rPr/>
        <w:t>"Проектирование среды развития обучающихся с использованием оборудования центра "Точка роста" (физика)" (72 часа) на базе ГБУДПРО РИПК и ППРО.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 центра «Точка роста» проводятся занятия по дополнительным общеобразовательным программам естественнонаучной направленности: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актическая химия»;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делирование»;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урочные занятия общеинтеллектуальной направленности: 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Доноведение" (1-4 классы);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Шахматы школе" (2 класс);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Физикон" (7 класс);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рактическая биология"(8-9 классы);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Химический калейдоскоп" (8 класс);</w:t>
      </w:r>
    </w:p>
    <w:p>
      <w:pPr>
        <w:pStyle w:val="Normal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и физики, химии, биологии скорректированы рабочие программы по предметам с учетом использования оборудования центра «Точка роста», а также по программам внеурочной деятельности общеинтеллектуальной направленности, занятия которых проводятся на базе центра «Точка рост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КАТОРЫ И ПОКАЗАТЕЛИ  РЕАЛИЗАЦИИ МЕРОПРИЯТИЙ ПО СОЗДАНИЮ И ФУНКЦИОНИРОВАНИЮ ЦЕНТРОВ ОБРАЗОВАНИЯ ЕСТЕСТВЕННО-НАУЧНОЙ И ТЕХНОЛОГИЧЕСКОЙ НАПРАВЛЕННОСТЕЙ «ТОЧКА РОСТ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ртал 2023-2024 учебного года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64"/>
        <w:gridCol w:w="3360"/>
        <w:gridCol w:w="2431"/>
      </w:tblGrid>
      <w:tr>
        <w:trPr>
          <w:trHeight w:val="1905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</w:t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%)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%</w:t>
            </w:r>
          </w:p>
        </w:tc>
      </w:tr>
    </w:tbl>
    <w:p>
      <w:pPr>
        <w:pStyle w:val="Normal"/>
        <w:spacing w:lineRule="auto" w:line="240" w:before="280" w:after="280"/>
        <w:ind w:right="-1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-1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«Точка роста» изучаются следующие учебные предметы:</w:t>
      </w:r>
    </w:p>
    <w:p>
      <w:pPr>
        <w:pStyle w:val="Normal"/>
        <w:spacing w:lineRule="auto" w:line="240" w:before="280" w:after="280"/>
        <w:ind w:right="-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6 классах - «биология» - 27 обучающихся;</w:t>
      </w:r>
    </w:p>
    <w:p>
      <w:pPr>
        <w:pStyle w:val="Normal"/>
        <w:spacing w:lineRule="auto" w:line="240" w:before="280" w:after="280"/>
        <w:ind w:right="-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 классе – «физика» и «биология»- 6 обучающихся;</w:t>
      </w:r>
    </w:p>
    <w:p>
      <w:pPr>
        <w:pStyle w:val="Normal"/>
        <w:spacing w:lineRule="auto" w:line="240" w:before="280" w:after="280"/>
        <w:ind w:right="-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-9 классах – «химия», «биология», «физика» - 29 обучающихся.</w:t>
      </w:r>
    </w:p>
    <w:p>
      <w:pPr>
        <w:pStyle w:val="Normal"/>
        <w:spacing w:lineRule="auto" w:line="240" w:before="280" w:after="280"/>
        <w:ind w:right="-1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перечня индикативных показателей выполнены плановые задачи:</w:t>
      </w:r>
    </w:p>
    <w:p>
      <w:pPr>
        <w:pStyle w:val="Normal"/>
        <w:spacing w:lineRule="auto" w:line="240" w:before="280" w:after="280"/>
        <w:ind w:right="-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% ( чел.) охват контингента обучающихся 5-9 классов образовательной организации, осваивающих основную общеобразовательную программу по учебным предметам «Биология», «Физика», «Химия» на обновленном учебном оборудовании с применением новых методик обучения и воспитания;</w:t>
      </w:r>
    </w:p>
    <w:p>
      <w:pPr>
        <w:pStyle w:val="Normal"/>
        <w:spacing w:lineRule="auto" w:line="240" w:before="280" w:after="280"/>
        <w:ind w:right="-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6 чел. охват контингента обучающихся 5-9 классов дополнительными общеобразовательными программами естественнонаучного направленности с использованием средств обучения и воспитания центра «Точка роста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Численность обучающихся общеобразовательной организации, осваивающих курсы внеурочной деятельности общеинтеллектуальной направленности с использованием средств обучения и воспитания Центра «Точка роста» - 92 человека7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________________/Н. Н. Галицина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7:00Z</dcterms:created>
  <dc:creator>комп</dc:creator>
  <dc:description/>
  <cp:keywords/>
  <dc:language>en-US</dc:language>
  <cp:lastModifiedBy>комп</cp:lastModifiedBy>
  <dcterms:modified xsi:type="dcterms:W3CDTF">2023-12-21T19:49:00Z</dcterms:modified>
  <cp:revision>5</cp:revision>
  <dc:subject/>
  <dc:title/>
</cp:coreProperties>
</file>