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органы управления образовательной организац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114300</wp:posOffset>
                </wp:positionV>
                <wp:extent cx="3068955" cy="6521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65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1.6pt;margin-top:9pt;width:241.6pt;height:51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685</wp:posOffset>
                </wp:positionH>
                <wp:positionV relativeFrom="paragraph">
                  <wp:posOffset>169545</wp:posOffset>
                </wp:positionV>
                <wp:extent cx="1605915" cy="652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65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13.35pt;width:126.4pt;height:51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иректор школ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7870</wp:posOffset>
                </wp:positionH>
                <wp:positionV relativeFrom="paragraph">
                  <wp:posOffset>169545</wp:posOffset>
                </wp:positionV>
                <wp:extent cx="2186940" cy="652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652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.1pt;margin-top:13.35pt;width:172.15pt;height:51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бщее собрание трудового коллекти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328295</wp:posOffset>
                </wp:positionV>
                <wp:extent cx="850900" cy="191135"/>
                <wp:effectExtent l="10160" t="8890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91160"/>
                        </a:xfrm>
                        <a:prstGeom prst="leftRightArrow">
                          <a:avLst>
                            <a:gd name="adj1" fmla="val 50000"/>
                            <a:gd name="adj2" fmla="val 88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99.55pt;margin-top:25.85pt;width:66.95pt;height: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0475</wp:posOffset>
                </wp:positionH>
                <wp:positionV relativeFrom="paragraph">
                  <wp:posOffset>368300</wp:posOffset>
                </wp:positionV>
                <wp:extent cx="747395" cy="191135"/>
                <wp:effectExtent l="952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91160"/>
                        </a:xfrm>
                        <a:prstGeom prst="leftRightArrow">
                          <a:avLst>
                            <a:gd name="adj1" fmla="val 50000"/>
                            <a:gd name="adj2" fmla="val 778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9.25pt;margin-top:29pt;width:58.8pt;height:1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2340</wp:posOffset>
                </wp:positionH>
                <wp:positionV relativeFrom="paragraph">
                  <wp:posOffset>1028065</wp:posOffset>
                </wp:positionV>
                <wp:extent cx="1733550" cy="6362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2pt;margin-top:80.95pt;width:136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8605</wp:posOffset>
                </wp:positionH>
                <wp:positionV relativeFrom="paragraph">
                  <wp:posOffset>519430</wp:posOffset>
                </wp:positionV>
                <wp:extent cx="143510" cy="508635"/>
                <wp:effectExtent l="8255" t="571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8680"/>
                        </a:xfrm>
                        <a:prstGeom prst="downArrow">
                          <a:avLst>
                            <a:gd name="adj1" fmla="val 50000"/>
                            <a:gd name="adj2" fmla="val 885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21.15pt;margin-top:40.9pt;width:11.25pt;height:4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1261110</wp:posOffset>
                </wp:positionV>
                <wp:extent cx="1566545" cy="510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6pt;margin-top:99.3pt;width:123.3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1204595</wp:posOffset>
                </wp:positionV>
                <wp:extent cx="1733550" cy="636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овет р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55pt;margin-top:94.85pt;width:136.45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овет р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2333625</wp:posOffset>
                </wp:positionV>
                <wp:extent cx="1542415" cy="501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183.75pt;width:121.4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меститель директора по УВ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7610</wp:posOffset>
                </wp:positionH>
                <wp:positionV relativeFrom="paragraph">
                  <wp:posOffset>2333625</wp:posOffset>
                </wp:positionV>
                <wp:extent cx="1542415" cy="512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меститель директора по В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pt;margin-top:183.75pt;width:121.4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меститель директора по В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0</wp:posOffset>
                </wp:positionH>
                <wp:positionV relativeFrom="paragraph">
                  <wp:posOffset>2333625</wp:posOffset>
                </wp:positionV>
                <wp:extent cx="1542415" cy="4591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pt;margin-top:183.75pt;width:12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вх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3475</wp:posOffset>
                </wp:positionH>
                <wp:positionV relativeFrom="paragraph">
                  <wp:posOffset>2322830</wp:posOffset>
                </wp:positionV>
                <wp:extent cx="1542415" cy="5124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едагог- библиотек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9.25pt;margin-top:182.9pt;width:121.4pt;height:4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едагог- библиотек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</wp:posOffset>
                </wp:positionH>
                <wp:positionV relativeFrom="paragraph">
                  <wp:posOffset>4544695</wp:posOffset>
                </wp:positionV>
                <wp:extent cx="1662430" cy="5086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кольные методические предметны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357.85pt;width:130.85pt;height:4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кольные методические предметны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3446780</wp:posOffset>
                </wp:positionV>
                <wp:extent cx="1542415" cy="3498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5pt;margin-top:271.4pt;width:121.4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3375660</wp:posOffset>
                </wp:positionV>
                <wp:extent cx="2592070" cy="5010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кольные методические объединения классных руков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265.8pt;width:204.0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кольные методические объединения классных руководител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940</wp:posOffset>
                </wp:positionH>
                <wp:positionV relativeFrom="paragraph">
                  <wp:posOffset>5766435</wp:posOffset>
                </wp:positionV>
                <wp:extent cx="900049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Учащиеся школы, родители (законные представители), общественность, Совет обучающихс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454.05pt;width:708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Учащиеся школы, родители (законные представители), общественность, Совет обучающихс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</wp:posOffset>
                </wp:positionH>
                <wp:positionV relativeFrom="paragraph">
                  <wp:posOffset>1481455</wp:posOffset>
                </wp:positionV>
                <wp:extent cx="103505" cy="33794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33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16.65pt;width:8.1pt;height:26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1425575</wp:posOffset>
                </wp:positionV>
                <wp:extent cx="421640" cy="182880"/>
                <wp:effectExtent l="5080" t="10795" r="825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2880"/>
                        </a:xfrm>
                        <a:prstGeom prst="rightArrow">
                          <a:avLst>
                            <a:gd name="adj1" fmla="val 50000"/>
                            <a:gd name="adj2" fmla="val 57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.4pt;margin-top:112.25pt;width:3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4735195</wp:posOffset>
                </wp:positionV>
                <wp:extent cx="421640" cy="182880"/>
                <wp:effectExtent l="5080" t="10795" r="825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2880"/>
                        </a:xfrm>
                        <a:prstGeom prst="rightArrow">
                          <a:avLst>
                            <a:gd name="adj1" fmla="val 50000"/>
                            <a:gd name="adj2" fmla="val 57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372.85pt;width:3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3519805</wp:posOffset>
                </wp:positionV>
                <wp:extent cx="421640" cy="182880"/>
                <wp:effectExtent l="5080" t="10795" r="82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2880"/>
                        </a:xfrm>
                        <a:prstGeom prst="rightArrow">
                          <a:avLst>
                            <a:gd name="adj1" fmla="val 50000"/>
                            <a:gd name="adj2" fmla="val 57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77.15pt;width:3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2494280</wp:posOffset>
                </wp:positionV>
                <wp:extent cx="421640" cy="182880"/>
                <wp:effectExtent l="5080" t="10795" r="825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2880"/>
                        </a:xfrm>
                        <a:prstGeom prst="rightArrow">
                          <a:avLst>
                            <a:gd name="adj1" fmla="val 50000"/>
                            <a:gd name="adj2" fmla="val 57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196.4pt;width:33.15pt;height:14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2770</wp:posOffset>
                </wp:positionH>
                <wp:positionV relativeFrom="paragraph">
                  <wp:posOffset>1991995</wp:posOffset>
                </wp:positionV>
                <wp:extent cx="191135" cy="341630"/>
                <wp:effectExtent l="13335" t="5080" r="1270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41640"/>
                        </a:xfrm>
                        <a:prstGeom prst="downArrow">
                          <a:avLst>
                            <a:gd name="adj1" fmla="val 50000"/>
                            <a:gd name="adj2" fmla="val 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156.85pt;width: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335</wp:posOffset>
                </wp:positionH>
                <wp:positionV relativeFrom="paragraph">
                  <wp:posOffset>2954020</wp:posOffset>
                </wp:positionV>
                <wp:extent cx="191135" cy="421640"/>
                <wp:effectExtent l="11430" t="5080" r="1079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21560"/>
                        </a:xfrm>
                        <a:prstGeom prst="downArrow">
                          <a:avLst>
                            <a:gd name="adj1" fmla="val 50000"/>
                            <a:gd name="adj2" fmla="val 55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232.6pt;width:1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6335</wp:posOffset>
                </wp:positionH>
                <wp:positionV relativeFrom="paragraph">
                  <wp:posOffset>3969385</wp:posOffset>
                </wp:positionV>
                <wp:extent cx="191135" cy="421640"/>
                <wp:effectExtent l="11430" t="5080" r="1079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21560"/>
                        </a:xfrm>
                        <a:prstGeom prst="downArrow">
                          <a:avLst>
                            <a:gd name="adj1" fmla="val 50000"/>
                            <a:gd name="adj2" fmla="val 55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312.55pt;width:1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335</wp:posOffset>
                </wp:positionH>
                <wp:positionV relativeFrom="paragraph">
                  <wp:posOffset>5217795</wp:posOffset>
                </wp:positionV>
                <wp:extent cx="191135" cy="421640"/>
                <wp:effectExtent l="11430" t="508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21560"/>
                        </a:xfrm>
                        <a:prstGeom prst="downArrow">
                          <a:avLst>
                            <a:gd name="adj1" fmla="val 50000"/>
                            <a:gd name="adj2" fmla="val 55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410.85pt;width:15pt;height:3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821690</wp:posOffset>
                </wp:positionV>
                <wp:extent cx="135255" cy="335280"/>
                <wp:effectExtent l="12700" t="6985" r="1206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35160"/>
                        </a:xfrm>
                        <a:prstGeom prst="upDownArrow">
                          <a:avLst>
                            <a:gd name="adj1" fmla="val 50000"/>
                            <a:gd name="adj2" fmla="val 4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234.45pt;margin-top:64.7pt;width:10.6pt;height:26.3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6335</wp:posOffset>
                </wp:positionH>
                <wp:positionV relativeFrom="paragraph">
                  <wp:posOffset>1840865</wp:posOffset>
                </wp:positionV>
                <wp:extent cx="191135" cy="439420"/>
                <wp:effectExtent l="13335" t="6985" r="1270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39560"/>
                        </a:xfrm>
                        <a:prstGeom prst="upDownArrow">
                          <a:avLst>
                            <a:gd name="adj1" fmla="val 50000"/>
                            <a:gd name="adj2" fmla="val 457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144.95pt;width:15pt;height:34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7465</wp:posOffset>
                </wp:positionH>
                <wp:positionV relativeFrom="paragraph">
                  <wp:posOffset>1991995</wp:posOffset>
                </wp:positionV>
                <wp:extent cx="563753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5pt;margin-top:156.85pt;width:443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060</wp:posOffset>
                </wp:positionH>
                <wp:positionV relativeFrom="paragraph">
                  <wp:posOffset>1991995</wp:posOffset>
                </wp:positionV>
                <wp:extent cx="191135" cy="341630"/>
                <wp:effectExtent l="13335" t="5080" r="1270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41640"/>
                        </a:xfrm>
                        <a:prstGeom prst="downArrow">
                          <a:avLst>
                            <a:gd name="adj1" fmla="val 50000"/>
                            <a:gd name="adj2" fmla="val 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pt;margin-top:156.85pt;width: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9740</wp:posOffset>
                </wp:positionH>
                <wp:positionV relativeFrom="paragraph">
                  <wp:posOffset>1991995</wp:posOffset>
                </wp:positionV>
                <wp:extent cx="191135" cy="341630"/>
                <wp:effectExtent l="13335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41640"/>
                        </a:xfrm>
                        <a:prstGeom prst="downArrow">
                          <a:avLst>
                            <a:gd name="adj1" fmla="val 50000"/>
                            <a:gd name="adj2" fmla="val 44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6.2pt;margin-top:156.85pt;width:15pt;height:2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765</wp:posOffset>
                </wp:positionH>
                <wp:positionV relativeFrom="paragraph">
                  <wp:posOffset>2846070</wp:posOffset>
                </wp:positionV>
                <wp:extent cx="191135" cy="529590"/>
                <wp:effectExtent l="10160" t="5080" r="952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29560"/>
                        </a:xfrm>
                        <a:prstGeom prst="downArrow">
                          <a:avLst>
                            <a:gd name="adj1" fmla="val 50000"/>
                            <a:gd name="adj2" fmla="val 69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224.1pt;width:15pt;height:41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2770</wp:posOffset>
                </wp:positionH>
                <wp:positionV relativeFrom="paragraph">
                  <wp:posOffset>3876675</wp:posOffset>
                </wp:positionV>
                <wp:extent cx="191135" cy="1889760"/>
                <wp:effectExtent l="8255" t="5080" r="762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89640"/>
                        </a:xfrm>
                        <a:prstGeom prst="downArrow">
                          <a:avLst>
                            <a:gd name="adj1" fmla="val 50833"/>
                            <a:gd name="adj2" fmla="val 11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1pt;margin-top:305.25pt;width:15pt;height:14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Black" w:hAnsi="Arial Black" w:eastAsia="Calibri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34:00Z</dcterms:created>
  <dc:creator>Ученик 1</dc:creator>
  <dc:description/>
  <dc:language>en-US</dc:language>
  <cp:lastModifiedBy>Ученик 1</cp:lastModifiedBy>
  <dcterms:modified xsi:type="dcterms:W3CDTF">2019-06-14T08:34:00Z</dcterms:modified>
  <cp:revision>2</cp:revision>
  <dc:subject/>
  <dc:title/>
</cp:coreProperties>
</file>