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МИНИСТЕРСТВО ОБРАЗОВАНИЯ И НАУКИ РОССИЙСКОЙ ФЕДЕРАЦИИ ПРИКАЗ от 20 сентября 2013 г. N 1082 ОБ УТВЕРЖДЕНИИ ПОЛОЖЕНИЯ О ПСИХОЛОГО-МЕДИКО-ПЕДАГОГИЧЕСКОЙ КОМИССИИ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частью 5 статьи 42</w:t>
        </w:r>
      </w:hyperlink>
      <w:r>
        <w:rPr>
          <w:rFonts w:eastAsia="Times New Roman"/>
          <w:lang w:eastAsia="ru-RU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 и </w:t>
      </w:r>
      <w:hyperlink r:id="rId3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одпунктом 5.2.67</w:t>
        </w:r>
      </w:hyperlink>
      <w:r>
        <w:rPr>
          <w:rFonts w:eastAsia="Times New Roman"/>
          <w:lang w:eastAsia="ru-RU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), приказываю: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1. Утвердить по согласованию с Министерством здравоохранения Российской Федерации прилагаемое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://www.consultant.ru/document/cons_doc_LAW_153650/" \l "p31"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Положение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о психолого-медико-педагогической комиссии.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2. Признать утратившим силу </w:t>
      </w:r>
      <w:hyperlink r:id="rId4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иказ</w:t>
        </w:r>
      </w:hyperlink>
      <w:r>
        <w:rPr>
          <w:rFonts w:eastAsia="Times New Roman"/>
          <w:lang w:eastAsia="ru-RU"/>
        </w:rPr>
        <w:t xml:space="preserve"> Министерства образования и науки Российской Федерации от 24 марта 2009 г. N 95 "Об утверждении Положения о психолого-медико-педагогической комиссии" (зарегистрирован Министерством юстиции Российской Федерации 29 июня 2009 г., регистрационный N 14145).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инистр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.В.ЛИВАНОВ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Приложение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тверждено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казом Министерства образования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науки Российской Федерации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20 сентября 2013 г. N 108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ПОЛОЖЕНИЕ О ПСИХОЛОГО-МЕДИКО-ПЕДАГОГИЧЕСКОЙ КОМИССИИ</w:t>
      </w:r>
    </w:p>
    <w:p>
      <w:pPr>
        <w:pStyle w:val="Normal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I. Общие положения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Положение о психолого-медико-педагогической комиссии регламентирует деятельность психолого-медико-педагогической комиссии (далее - комиссия), включая порядок проведения комиссией комплексного психолого-медико-педагогического обследования детей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Комиссия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Комиссия может быть центральной или территориальной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ентральная комиссия создается органом исполнительной власти субъекта Российской Федерации, осуществляющим государственное управление в сфере образования, и осуществляет свою деятельность в пределах территории субъекта Российской Федераци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рриториальная комиссия создается органом исполнительной власти субъекта Российской Федерации, осуществляющим государственное управление в сфере образования, или органом местного самоуправления, осуществляющим управление в сфере образования, и осуществляет свою деятельность в пределах территории одного или нескольких муниципальных образований субъекта Российской Федераци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Комиссию возглавляет руководитель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остав комиссии входят: педагог-психолог, учителя-дефектологи (по соответствующему профилю: олигофренопедагог, тифлопедагог, сурдопедагог), учитель-логопед, педиатр, невролог, офтальмолог, оториноларинголог, ортопед, психиатр детский, социальный педагог. При необходимости в состав комиссии включаются и другие специалисты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ключение врачей в состав комиссии осуществляется по согласованию с органом исполнительной власти субъекта Российской Федерации в области здравоохранения или органом местного самоуправления, осуществляющим управление в сфере здравоохранени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Состав и порядок работы комиссии утверждаются соответственно органом исполнительной власти субъекта Российской Федерации, осуществляющим государственное управление в сфере образования, и органом местного самоуправления, осуществляющим управление в сфере образовани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Количество комиссий определяется из расчета 1 комиссия на 10 тысяч детей, проживающих на соответствующей территории, но не менее 1 комиссии в субъекте Российской Федерации. Количество создаваемых комиссий определяется также исходя из сложившихся социально-демографических, географических и других особенностей соответствующей территори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Органы исполнительной власти субъектов Российской Федерации, осуществляющие государственное управление в сфере образования, органы местного самоуправления, осуществляющие управление в сфере образования, организации, осуществляющие образовательную деятельность (далее - образовательные организации), комиссии информируют родителей (законных представителей) детей об основных направлениях деятельности, месте нахождения, порядке и графике работы комиссий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. Органы исполнитель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обеспечивают комиссию необходимыми помещениями, оборудованием, компьютерной и оргтехникой, автотранспортом для организации ее деятельности.</w:t>
      </w:r>
    </w:p>
    <w:p>
      <w:pPr>
        <w:pStyle w:val="Normal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II. Основные направления деятельности и права комиссии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. Основными направлениями деятельности комиссии являются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) 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11. Центральная комиссия, кроме установленных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://www.consultant.ru/document/cons_doc_LAW_153650/" \l "p51"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пунктом 10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настоящего положения основных направлений деятельности, осуществляет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координацию и организационно-методическое обеспечение деятельности территориальных комиссий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проведение обследования детей по направлению территориальной комиссии, а также в случае обжалования родителями (законными представителями) детей заключения территориальной комисси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2. Комиссия имеет право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носить в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предложения по вопросам совершенствования деятельности комиссий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3. Комиссия имеет печать и бланки со своим наименованием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4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5. 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заявление о проведении или согласие на проведение обследования ребенка в комиссии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) 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)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ж)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)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пись на проведение обследования ребенка в комиссии осуществляется при подаче документов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6. Комиссией ведется следующая документация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журнал записи детей на обследование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журнал учета детей, прошедших обследование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карта ребенка, прошедшего обследование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) протокол обследования ребенка (далее - протокол)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7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8. 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9.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решении комиссии о дополнительном обследовании оно проводится в другой день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рриториальная комиссия в случае необходимости направляет ребенка для проведения обследования в центральную комиссию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. 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комисси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1. В заключении комиссии, заполненном на бланке, указываются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суждение результатов обследования и вынесение заключения комиссии производятся в отсутствие детей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2.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 и заверяются печатью комисси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необходимости срок оформления протокола и заключения комиссии продлевается, но не более чем на 5 рабочих дней со дня проведения обследовани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пия заключения комиссии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3. Заключение комиссии носит для родителей (законных представителей) детей рекомендательный характер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тавленное родителями (законными представителями) детей заключение комиссии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4.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5. Родители (законные представители) детей имеют право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несогласия с заключением территориальной комиссии обжаловать его в центральную комиссию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br/>
      </w: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eastAsia="ru-RU"/>
        </w:rPr>
        <w:instrText xml:space="preserve"> HYPERLINK "http://www.consultant.ru/document/cons_doc_LAW_153650/" \l "utm_campaign=fd&amp;utm_source=consultant&amp;utm_medium=email&amp;utm_content=body"</w:instrText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sz w:val="24"/>
          <w:szCs w:val="24"/>
          <w:u w:val="single"/>
          <w:lang w:eastAsia="ru-RU"/>
        </w:rPr>
        <w:t>http://www.consultant.ru/document/cons_doc_LAW_153650/#utm_campaign=fd&amp;utm_source=consultant&amp;utm_medium=email&amp;utm_content=body</w:t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br/>
        <w:t>© КонсультантПлюс, 1992-2013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kimgc">
    <w:name w:val="bkimg_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9753/?dst=100597" TargetMode="External"/><Relationship Id="rId3" Type="http://schemas.openxmlformats.org/officeDocument/2006/relationships/hyperlink" Target="http://www.consultant.ru/document/cons_doc_LAW_151683/?dst=100087" TargetMode="External"/><Relationship Id="rId4" Type="http://schemas.openxmlformats.org/officeDocument/2006/relationships/hyperlink" Target="http://www.consultant.ru/document/cons_doc_LAW_8899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32:00Z</dcterms:created>
  <dc:creator>Образование</dc:creator>
  <dc:description/>
  <cp:keywords/>
  <dc:language>en-US</dc:language>
  <cp:lastModifiedBy>Образование</cp:lastModifiedBy>
  <cp:lastPrinted>2013-10-28T17:36:00Z</cp:lastPrinted>
  <dcterms:modified xsi:type="dcterms:W3CDTF">2013-10-28T13:36:00Z</dcterms:modified>
  <cp:revision>2</cp:revision>
  <dc:subject/>
  <dc:title/>
</cp:coreProperties>
</file>